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1735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TECIPAZIONE SPORTELLO D’ASCOLTO</w:t>
      </w:r>
    </w:p>
    <w:p>
      <w:pPr>
        <w:pStyle w:val="Normal"/>
        <w:pBdr/>
        <w:spacing w:lineRule="auto" w:line="256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ENSO INFORMATO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ER L’ACCESSO DEL MINOR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LLO “SPORTELLO D’ASCOLTO PEDAGOGICO” A.S. 2023/24</w:t>
      </w:r>
    </w:p>
    <w:p>
      <w:pPr>
        <w:pStyle w:val="Normal"/>
        <w:pBdr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'alunno/a____________________________________nato/a a_________________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_______________________ frequentante la classe_______Sez.__________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uola_____________________________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a conoscenza dell’istituzione dello Sportello Pedagogico tenuto dalla dott.ssa Anna Maria Figus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sottoscritto genitore/tutore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UTORIZZIAMO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il /la nostro/a figlio/a ____________________________ ad usufruire, qualora ne sentisse la necessità, degli incontri individuali con la dott.ssa Anna Maria Figus.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ata _______________________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Firma Padre/tutore_________________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Firma Madre/tutrice_________________</w:t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a del genitore </w:t>
        <w:tab/>
        <w:tab/>
        <w:tab/>
        <w:tab/>
        <w:tab/>
        <w:tab/>
        <w:t xml:space="preserve">firma del genitore </w:t>
      </w:r>
    </w:p>
    <w:p>
      <w:pPr>
        <w:pStyle w:val="Normal"/>
        <w:keepNext w:val="true"/>
        <w:keepLines/>
        <w:pBdr/>
        <w:spacing w:lineRule="auto" w:line="256" w:before="0" w:after="3"/>
        <w:ind w:left="-5" w:right="-14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</w:r>
    </w:p>
    <w:sectPr>
      <w:type w:val="nextPage"/>
      <w:pgSz w:w="11906" w:h="16838"/>
      <w:pgMar w:left="851" w:right="849" w:gutter="0" w:header="0" w:top="28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1:00Z</dcterms:created>
  <dc:creator>Paola Cocco</dc:creator>
  <dc:description/>
  <cp:keywords/>
  <dc:language>en-US</dc:language>
  <cp:lastModifiedBy>Paola Cocco</cp:lastModifiedBy>
  <dcterms:modified xsi:type="dcterms:W3CDTF">2023-10-26T10:11:00Z</dcterms:modified>
  <cp:revision>2</cp:revision>
  <dc:subject/>
  <dc:title/>
</cp:coreProperties>
</file>